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26-2203/</w:t>
      </w:r>
      <w:r>
        <w:rPr>
          <w:sz w:val="28"/>
        </w:rPr>
        <w:t>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497-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мая 2025 года</w:t>
        <w:tab/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лица Аббасова Илгара Рахман оглы, * года рождения, уроженца * гражданина Российской Федерации, работающего директором общества с ограниченной ответственностью «Бахус», находящегося по адресу: 628186 Ханты-Мансийский автономный округ-Югра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1.2025 в 00 час. 01 мин. Аббасов И.Р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директором общества с ограниченной ответственностью «Бахус», находящегося по адресу: ХМАО-Югра г.Нягань, ул. Мира, д.7А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дву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3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ббасов И.Р</w:t>
      </w:r>
      <w:r>
        <w:rPr>
          <w:sz w:val="28"/>
          <w:szCs w:val="28"/>
          <w:lang w:val="en-US"/>
        </w:rPr>
        <w:t>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Аббасова И.Р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Аббасов И.Р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директором общества с ограниченной ответственностью «Бахус», находящегося по адресу: ХМАО-Югра г.Нягань, ул. Мира, д.7А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дву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3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 xml:space="preserve">Аббасова И.Р. </w:t>
      </w:r>
      <w:r>
        <w:rPr>
          <w:sz w:val="28"/>
          <w:szCs w:val="28"/>
        </w:rPr>
        <w:t>дела об административном правонарушении, имели место 28.01.2025 в 00 час.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ббасова И.Р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</w:t>
      </w:r>
      <w:r>
        <w:rPr>
          <w:sz w:val="28"/>
          <w:szCs w:val="28"/>
        </w:rPr>
        <w:t>125</w:t>
      </w:r>
      <w:r>
        <w:rPr>
          <w:color w:val="000000"/>
          <w:sz w:val="28"/>
          <w:szCs w:val="28"/>
        </w:rPr>
        <w:t xml:space="preserve">/2025 об административном правонарушении от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.04.2025, в котором указаны обстоятельства совершения должностным лицом Аббасовым И.Р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0"/>
          <w:lang w:val="en-US"/>
        </w:rPr>
        <w:t>S</w:t>
      </w:r>
      <w:r>
        <w:rPr>
          <w:color w:val="000000"/>
          <w:sz w:val="28"/>
          <w:szCs w:val="20"/>
        </w:rPr>
        <w:t>1825000</w:t>
      </w:r>
      <w:r>
        <w:rPr>
          <w:sz w:val="28"/>
          <w:szCs w:val="28"/>
        </w:rPr>
        <w:t>2429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7.04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 от 10.04.2025, согласно которой </w:t>
      </w:r>
      <w:r>
        <w:rPr>
          <w:color w:val="000000"/>
          <w:sz w:val="28"/>
          <w:szCs w:val="28"/>
        </w:rPr>
        <w:t>Аббасов И.Р.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директором общества с ограниченной ответственностью «Бахус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ббасова И.Р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Аббасова Илгара Рахман оглы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79195, назначение платежа: штраф за административное правонарушение по протоколу №125/2025 за форму ЕФС-1 раздел 1 подраздел 1.2; рег. №027-011-005220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BEZGOD~1/AppData/Local/Temp/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